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PROJET D’APPRENTISSAGE</w:t>
      </w:r>
    </w:p>
    <w:p>
      <w:pPr>
        <w:pStyle w:val="Normal"/>
        <w:ind w:left="0" w:hanging="2"/>
        <w:jc w:val="center"/>
        <w:rPr/>
      </w:pPr>
      <w:r>
        <w:rPr/>
        <w:t>Année scolaire 20 - 20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tion de l’enfant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  <w:t xml:space="preserve">Prénom et nom de l’enfant : </w:t>
      </w:r>
    </w:p>
    <w:p>
      <w:pPr>
        <w:pStyle w:val="Normal"/>
        <w:ind w:left="0" w:hanging="2"/>
        <w:rPr/>
      </w:pPr>
      <w:r>
        <w:rPr/>
        <w:t xml:space="preserve">Date de naissance : </w:t>
      </w:r>
    </w:p>
    <w:p>
      <w:pPr>
        <w:pStyle w:val="Normal"/>
        <w:ind w:left="0" w:hanging="2"/>
        <w:rPr/>
      </w:pPr>
      <w:r>
        <w:rPr/>
        <w:t xml:space="preserve">Centre de services scolaire : </w:t>
      </w:r>
    </w:p>
    <w:p>
      <w:pPr>
        <w:pStyle w:val="Normal"/>
        <w:ind w:left="0" w:hanging="2"/>
        <w:rPr/>
      </w:pPr>
      <w:r>
        <w:rPr/>
        <w:t xml:space="preserve">Code permanent : </w:t>
      </w:r>
    </w:p>
    <w:p>
      <w:pPr>
        <w:pStyle w:val="Normal"/>
        <w:ind w:left="0" w:hanging="2"/>
        <w:rPr/>
      </w:pPr>
      <w:r>
        <w:rPr/>
        <w:t xml:space="preserve">Niveau scolaire :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Contact avec le(s) parent(s)-éducateur(s)</w:t>
      </w:r>
    </w:p>
    <w:p>
      <w:pPr>
        <w:pStyle w:val="Normal"/>
        <w:ind w:left="0" w:hanging="2"/>
        <w:rPr/>
      </w:pPr>
      <w:r>
        <w:rPr/>
        <w:t>Prénom et nom :</w:t>
        <w:br/>
        <w:t xml:space="preserve">Moyen de communication privilégié (avec détails) :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Profil d’apprenant</w:t>
      </w:r>
    </w:p>
    <w:p>
      <w:pPr>
        <w:pStyle w:val="Normal"/>
        <w:ind w:left="0" w:hanging="2"/>
        <w:rPr/>
      </w:pPr>
      <w:r>
        <w:rPr/>
        <w:t>[Indiquez toute information relative aux besoins de votre apprenant : forces, faiblesses, défis, aides à l'apprentissage, etc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Description de l’approche éducative </w:t>
      </w:r>
    </w:p>
    <w:p>
      <w:pPr>
        <w:pStyle w:val="Normal"/>
        <w:ind w:left="0" w:hanging="2"/>
        <w:rPr/>
      </w:pPr>
      <w:r>
        <w:rPr/>
        <w:t>[Décrivez l'approche générale de l'éducation de votre apprenant, y compris toute pédagogie que vous suivez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Modalité(s) d’évaluation </w:t>
      </w:r>
    </w:p>
    <w:p>
      <w:pPr>
        <w:pStyle w:val="Normal"/>
        <w:ind w:left="0" w:hanging="2"/>
        <w:rPr/>
      </w:pPr>
      <w:r>
        <w:rPr/>
        <w:t>[Indiquez comment votre apprenant sera évalué cette année : par l'évaluation d'un enseignant, par les examens du ministère, par le centre de services scolaire, par un établissement privé ou par la présentation d'un portfolio au DEM]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Plan approximatif du temps qui sera alloué aux activités d’apprentissage</w:t>
      </w:r>
    </w:p>
    <w:p>
      <w:pPr>
        <w:pStyle w:val="Normal"/>
        <w:ind w:left="0" w:hanging="2"/>
        <w:jc w:val="both"/>
        <w:rPr/>
      </w:pPr>
      <w:r>
        <w:rPr/>
        <w:t>[Indiquez le temps que vous consacrerez (approximativement) à des activités d'apprentissage explicites ainsi qu'à des opportunités d'apprentissage quotidiennes qui ne sont pas nécessairement formelles]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>Organisation(s) qui contribuent aux apprentissages de l’enfant (s’il y a lieu)</w:t>
      </w:r>
    </w:p>
    <w:p>
      <w:pPr>
        <w:pStyle w:val="Normal"/>
        <w:ind w:left="0" w:hanging="2"/>
        <w:rPr/>
      </w:pPr>
      <w:r>
        <w:rPr/>
        <w:t>[Indiquez les organismes de tutorat, les classes, les clubs, les groupes, les coopératives, etc. qui participeront à l'éducation de votre apprenant.]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/>
        <w:ind w:left="0" w:hanging="2"/>
        <w:rPr>
          <w:b/>
          <w:b/>
        </w:rPr>
      </w:pPr>
      <w:r>
        <w:rPr>
          <w:b/>
        </w:rPr>
        <w:t>Activités et ressources</w:t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jc w:val="both"/>
        <w:rPr/>
      </w:pPr>
      <w:r>
        <w:rPr/>
        <w:t>Vous trouverez dans le tableau ci-dessous les grandes lignes des apprentissages liés aux exigences des réglementations en vigueur. Mais je tenais à préciser qu’il est tout bonnement impossible de mettre par écrit toute la richesse du contexte éducatif offert à __________.</w:t>
      </w:r>
    </w:p>
    <w:p>
      <w:pPr>
        <w:pStyle w:val="Normal"/>
        <w:ind w:left="0" w:hanging="2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ère et compétences visée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et ressources utilisées</w:t>
            </w:r>
          </w:p>
        </w:tc>
      </w:tr>
      <w:tr>
        <w:trPr>
          <w:trHeight w:val="31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Français langue d’enseignemen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re et appr</w:t>
            </w:r>
            <w:r>
              <w:rPr/>
              <w:t>écier</w:t>
            </w:r>
            <w:r>
              <w:rPr>
                <w:color w:val="000000"/>
              </w:rPr>
              <w:t xml:space="preserve"> des textes variés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Écrire des textes variés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mmuniquer oralement selon </w:t>
            </w:r>
            <w:r>
              <w:rPr/>
              <w:t>des modalités variées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</w:tc>
      </w:tr>
      <w:tr>
        <w:trPr>
          <w:trHeight w:val="276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80" w:after="0"/>
              <w:ind w:left="0" w:hanging="2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Anglais langue second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agir oralement en anglai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éinvestir sa compréhension de tex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Écrire et produire des textes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Mathémat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rPr/>
            </w:pPr>
            <w:r>
              <w:rPr/>
              <w:t>Résoudre une situation problèm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rPr/>
            </w:pPr>
            <w:r>
              <w:rPr/>
              <w:t>Déployer un raisonnement mathématiqu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rPr/>
            </w:pPr>
            <w:r>
              <w:rPr/>
              <w:t>Communiquer à l’aide du langage mathématique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Science et technologies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[3e et 4e secondaire]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Chercher des réponses ou des solutions à des problèmes d’ordre scientifique ou technologiqu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Mettre à profit ses connaissances scientifiques et technologique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Communiquer à l’aide des langages utilisés en science et en technologie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Histoire et éducation à la citoyenneté</w:t>
              <w:br/>
              <w:t>[3e et 4e secondaire]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Caractériser une période de l’histoire du Québec et du Canada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Interpréter une réalité sociale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Éducation financière</w:t>
              <w:br/>
              <w:t>[5e secondaire]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Prendre position sur un enjeu financier.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OU</w:t>
              <w:br/>
              <w:t>Monde contemporain</w:t>
              <w:br/>
              <w:t>[5e secondaire]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Interpréter un problème du monde contemporain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Prendre position sur un enjeu du monde contemporain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Écrire ce qu’on pense faire pour permettre à l’enfant de développer chaque compétence écrite à gauche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er, donner des exemples concrets pour chaque compétence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i on utilise un manuel, ne pas hésiter à expliquer que telle compétence sera touché par tel type d’activité dans le manuel]</w:t>
            </w:r>
          </w:p>
        </w:tc>
      </w:tr>
    </w:tbl>
    <w:p>
      <w:pPr>
        <w:pStyle w:val="Normal"/>
        <w:ind w:left="0" w:hanging="2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1619250" cy="10674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ind w:left="-1" w:hanging="1"/>
      <w:contextualSpacing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contextualSpacing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contextualSpacing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contextualSpacing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contextualSpacing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w w:val="100"/>
      <w:position w:val="0"/>
      <w:sz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vertAlign w:val="baseline"/>
      <w:em w:val="none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73">
    <w:name w:val="A7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A83">
    <w:name w:val="A8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contextualSpacing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fr-CA" w:bidi="ar-SA" w:eastAsia="zh-CN"/>
    </w:rPr>
  </w:style>
  <w:style w:type="paragraph" w:styleId="Pa93">
    <w:name w:val="Pa9_3"/>
    <w:basedOn w:val="Default"/>
    <w:next w:val="Default"/>
    <w:qFormat/>
    <w:pPr>
      <w:suppressAutoHyphens w:val="true"/>
      <w:autoSpaceDE w:val="false"/>
      <w:spacing w:lineRule="atLeast" w:line="181"/>
      <w:ind w:left="-1" w:right="0" w:hanging="1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fr-CA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7:00Z</dcterms:created>
  <dc:creator>Nous</dc:creator>
  <dc:description/>
  <dc:language>en-US</dc:language>
  <cp:lastModifiedBy>Maude bp</cp:lastModifiedBy>
  <dcterms:modified xsi:type="dcterms:W3CDTF">2023-11-07T18:57:00Z</dcterms:modified>
  <cp:revision>2</cp:revision>
  <dc:subject/>
  <dc:title/>
</cp:coreProperties>
</file>