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 w:val="false"/>
        <w:jc w:val="center"/>
        <w:rPr>
          <w:sz w:val="24"/>
          <w:szCs w:val="24"/>
          <w:lang w:val="fr-C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4780" cy="10043160"/>
            <wp:effectExtent l="0" t="0" r="0" b="0"/>
            <wp:wrapNone/>
            <wp:docPr id="1" name="ARWYSBoAqw7tL221sxOGdL0077DzrdJmbQ3RbFzCJjCAtWw777dth8ZXjRYnp0dulkGg4br4qKFsyx8hMVMdikDNVq9Rz5gc_clmseR0OQVeYajWC4sguqBmx4G2N-M1ekNOEJV7ahZQ1rYt4FE6F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WYSBoAqw7tL221sxOGdL0077DzrdJmbQ3RbFzCJjCAtWw777dth8ZXjRYnp0dulkGg4br4qKFsyx8hMVMdikDNVq9Rz5gc_clmseR0OQVeYajWC4sguqBmx4G2N-M1ekNOEJV7ahZQ1rYt4FE6F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PROJET D’APPRENTISSAGE</w:t>
      </w:r>
    </w:p>
    <w:p>
      <w:pPr>
        <w:pStyle w:val="Normal"/>
        <w:spacing w:before="0" w:after="0"/>
        <w:contextualSpacing w:val="false"/>
        <w:jc w:val="center"/>
        <w:rPr>
          <w:lang w:val="fr-CA"/>
        </w:rPr>
      </w:pPr>
      <w:r>
        <w:rPr>
          <w:lang w:val="fr-CA"/>
        </w:rPr>
        <w:t>Année scolaire 20 - 20</w:t>
      </w:r>
    </w:p>
    <w:p>
      <w:pPr>
        <w:pStyle w:val="Normal"/>
        <w:spacing w:before="0" w:after="0"/>
        <w:contextualSpacing w:val="false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  <w:t>Identification de l’enfant</w:t>
      </w:r>
    </w:p>
    <w:p>
      <w:pPr>
        <w:pStyle w:val="Normal"/>
        <w:spacing w:before="0" w:after="0"/>
        <w:contextualSpacing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Prénom et nom de l’enfant : </w:t>
      </w:r>
    </w:p>
    <w:p>
      <w:pPr>
        <w:pStyle w:val="Normal"/>
        <w:spacing w:before="0" w:after="0"/>
        <w:contextualSpacing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Date de naissance : </w:t>
      </w:r>
    </w:p>
    <w:p>
      <w:pPr>
        <w:pStyle w:val="Normal"/>
        <w:spacing w:before="0" w:after="0"/>
        <w:contextualSpacing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Code permanent : </w:t>
      </w:r>
    </w:p>
    <w:p>
      <w:pPr>
        <w:pStyle w:val="Normal"/>
        <w:spacing w:before="0" w:after="0"/>
        <w:contextualSpacing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Niveau scolaire : </w:t>
      </w:r>
    </w:p>
    <w:p>
      <w:pPr>
        <w:pStyle w:val="Normal"/>
        <w:spacing w:before="0" w:after="0"/>
        <w:contextualSpacing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Centre de services scolaire :</w:t>
      </w:r>
    </w:p>
    <w:p>
      <w:pPr>
        <w:pStyle w:val="Normal"/>
        <w:spacing w:before="0" w:after="0"/>
        <w:contextualSpacing w:val="false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tbl>
      <w:tblPr>
        <w:tblW w:w="102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44"/>
        <w:gridCol w:w="6636"/>
      </w:tblGrid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atière et compétences visées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ctivités et ressources</w:t>
            </w:r>
          </w:p>
        </w:tc>
      </w:tr>
      <w:tr>
        <w:trPr>
          <w:trHeight w:val="938" w:hRule="atLeas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sérer ici les matières et compétences visées]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fr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CA" w:eastAsia="fr-CA"/>
              </w:rPr>
              <w:t>[Écrire ce qu’on pense faire pour permettre à l’enfant de développer chaque compétence écrite à gauche]</w:t>
            </w:r>
          </w:p>
          <w:p>
            <w:pPr>
              <w:pStyle w:val="Normal"/>
              <w:spacing w:lineRule="auto" w:line="240" w:before="0" w:after="12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fr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CA" w:eastAsia="fr-CA"/>
              </w:rPr>
              <w:t>[Illustrer, donner des exemples concrets pour chaque compétence]</w:t>
            </w:r>
          </w:p>
          <w:p>
            <w:pPr>
              <w:pStyle w:val="Normal"/>
              <w:spacing w:lineRule="auto" w:line="240" w:before="0" w:after="12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fr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CA" w:eastAsia="fr-CA"/>
              </w:rPr>
              <w:t>[Si on utilise un manuel, ne pas hésiter à expliquer que telle compétence sera touché par tel type d’activité dans le manuel]</w:t>
            </w:r>
          </w:p>
        </w:tc>
      </w:tr>
      <w:tr>
        <w:trPr>
          <w:trHeight w:val="191" w:hRule="atLeas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sérer ici les matières et compétences visées]</w:t>
            </w:r>
          </w:p>
          <w:p>
            <w:pPr>
              <w:pStyle w:val="Pa93"/>
              <w:spacing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fr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CA" w:eastAsia="fr-CA"/>
              </w:rPr>
              <w:t>[Écrire ce qu’on pense faire pour permettre à l’enfant de développer chaque compétence écrite à gauche]</w:t>
            </w:r>
          </w:p>
          <w:p>
            <w:pPr>
              <w:pStyle w:val="Normal"/>
              <w:spacing w:lineRule="auto" w:line="240" w:before="0" w:after="12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fr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CA" w:eastAsia="fr-CA"/>
              </w:rPr>
              <w:t>[Illustrer, donner des exemples concrets pour chaque compétence]</w:t>
            </w:r>
          </w:p>
          <w:p>
            <w:pPr>
              <w:pStyle w:val="Normal"/>
              <w:spacing w:lineRule="auto" w:line="240" w:before="0" w:after="12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fr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CA" w:eastAsia="fr-CA"/>
              </w:rPr>
              <w:t>[Si on utilise un manuel, ne pas hésiter à expliquer que telle compétence sera touché par tel type d’activité dans le manuel]</w:t>
            </w:r>
          </w:p>
        </w:tc>
      </w:tr>
      <w:tr>
        <w:trPr>
          <w:trHeight w:val="1099" w:hRule="atLeas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sérer ici les matières et compétences visées]</w:t>
            </w:r>
          </w:p>
          <w:p>
            <w:pPr>
              <w:pStyle w:val="Pa93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fr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CA" w:eastAsia="fr-CA"/>
              </w:rPr>
              <w:t>[Écrire ce qu’on pense faire pour permettre à l’enfant de développer chaque compétence écrite à gauche]</w:t>
            </w:r>
          </w:p>
          <w:p>
            <w:pPr>
              <w:pStyle w:val="Normal"/>
              <w:spacing w:lineRule="auto" w:line="240" w:before="0" w:after="12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fr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CA" w:eastAsia="fr-CA"/>
              </w:rPr>
              <w:t>[Illustrer, donner des exemples concrets pour chaque compétence]</w:t>
            </w:r>
          </w:p>
          <w:p>
            <w:pPr>
              <w:pStyle w:val="Normal"/>
              <w:spacing w:lineRule="auto" w:line="240" w:before="0" w:after="120"/>
              <w:contextualSpacing w:val="false"/>
              <w:rPr>
                <w:b/>
                <w:b/>
                <w:lang w:val="fr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CA" w:eastAsia="fr-CA"/>
              </w:rPr>
              <w:t>[Si on utilise un manuel, ne pas hésiter à expliquer que telle compétence sera touché par tel type d’activité dans le manuel]</w:t>
            </w:r>
          </w:p>
        </w:tc>
      </w:tr>
      <w:tr>
        <w:trPr>
          <w:trHeight w:val="342" w:hRule="atLeas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sérer ici les matières et compétences visées]</w:t>
            </w:r>
          </w:p>
          <w:p>
            <w:pPr>
              <w:pStyle w:val="Normal"/>
              <w:spacing w:before="0" w:after="0"/>
              <w:ind w:left="326" w:hanging="0"/>
              <w:contextualSpacing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fr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CA" w:eastAsia="fr-CA"/>
              </w:rPr>
              <w:t>[Écrire ce qu’on pense faire pour permettre à l’enfant de développer chaque compétence écrite à gauche]</w:t>
            </w:r>
          </w:p>
          <w:p>
            <w:pPr>
              <w:pStyle w:val="Normal"/>
              <w:spacing w:lineRule="auto" w:line="240" w:before="0" w:after="12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fr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CA" w:eastAsia="fr-CA"/>
              </w:rPr>
              <w:t>[Illustrer, donner des exemples concrets pour chaque compétence]</w:t>
            </w:r>
          </w:p>
          <w:p>
            <w:pPr>
              <w:pStyle w:val="Normal"/>
              <w:spacing w:lineRule="auto" w:line="240" w:before="0" w:after="12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fr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CA" w:eastAsia="fr-CA"/>
              </w:rPr>
              <w:t>[Si on utilise un manuel, ne pas hésiter à expliquer que telle compétence sera touché par tel type d’activité dans le manuel]</w:t>
            </w:r>
          </w:p>
        </w:tc>
      </w:tr>
      <w:tr>
        <w:trPr>
          <w:trHeight w:val="1115" w:hRule="atLeas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sérer ici les matières et compétences visées]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Écrire ce qu’on pense faire pour permettre à l’enfant de développer chaque compétence écrite à gauche]</w:t>
            </w:r>
          </w:p>
          <w:p>
            <w:pPr>
              <w:pStyle w:val="Normal"/>
              <w:spacing w:lineRule="auto" w:line="240" w:before="0" w:after="12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fr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CA" w:eastAsia="fr-CA"/>
              </w:rPr>
              <w:t>[Illustrer, donner des exemples concrets pour chaque compétence]</w:t>
            </w:r>
          </w:p>
          <w:p>
            <w:pPr>
              <w:pStyle w:val="Normal"/>
              <w:spacing w:lineRule="auto" w:line="240" w:before="0" w:after="12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fr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CA" w:eastAsia="fr-CA"/>
              </w:rPr>
              <w:t>[Si on utilise un manuel, ne pas hésiter à expliquer que telle compétence sera touché par tel type d’activité dans le manuel]</w:t>
            </w:r>
          </w:p>
        </w:tc>
      </w:tr>
      <w:tr>
        <w:trPr>
          <w:trHeight w:val="343" w:hRule="atLeas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sérer ici les matières et compétences visées]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fr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CA" w:eastAsia="fr-CA"/>
              </w:rPr>
              <w:t>[Écrire ce qu’on pense faire pour permettre à l’enfant de développer chaque compétence écrite à gauche]</w:t>
            </w:r>
          </w:p>
          <w:p>
            <w:pPr>
              <w:pStyle w:val="Normal"/>
              <w:spacing w:lineRule="auto" w:line="240" w:before="0" w:after="12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fr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CA" w:eastAsia="fr-CA"/>
              </w:rPr>
              <w:t>[Illustrer, donner des exemples concrets pour chaque compétence]</w:t>
            </w:r>
          </w:p>
          <w:p>
            <w:pPr>
              <w:pStyle w:val="Normal"/>
              <w:spacing w:lineRule="auto" w:line="240" w:before="0" w:after="12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fr-C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CA" w:eastAsia="fr-CA"/>
              </w:rPr>
              <w:t>[Si on utilise un manuel, ne pas hésiter à expliquer que telle compétence sera touché par tel type d’activité dans le manuel]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080" w:right="1080" w:gutter="0" w:header="0" w:top="144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 w:val="false"/>
        <w:jc w:val="both"/>
        <w:rPr>
          <w:lang w:val="fr-CA" w:eastAsia="en-US"/>
        </w:rPr>
      </w:pPr>
      <w:r>
        <w:rPr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-682625</wp:posOffset>
            </wp:positionV>
            <wp:extent cx="10069830" cy="778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983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jdgxs"/>
      <w:bookmarkStart w:id="1" w:name="_gjdgxs"/>
      <w:bookmarkEnd w:id="1"/>
    </w:p>
    <w:sectPr>
      <w:headerReference w:type="default" r:id="rId5"/>
      <w:type w:val="nextPage"/>
      <w:pgSz w:orient="landscape" w:w="15840" w:h="12240"/>
      <w:pgMar w:left="993" w:right="144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 w:val="false"/>
      <w:rPr/>
    </w:pPr>
    <w:r>
      <w:rPr/>
    </w:r>
  </w:p>
  <w:p>
    <w:pPr>
      <w:pStyle w:val="Normal"/>
      <w:spacing w:before="0" w:after="0"/>
      <w:contextualSpacing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 w:val="false"/>
      <w:rPr/>
    </w:pPr>
    <w:r>
      <w:rPr/>
    </w:r>
  </w:p>
  <w:p>
    <w:pPr>
      <w:pStyle w:val="Normal"/>
      <w:spacing w:before="0" w:after="0"/>
      <w:contextualSpacing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73">
    <w:name w:val="A7_3"/>
    <w:qFormat/>
    <w:rPr>
      <w:color w:val="000000"/>
      <w:sz w:val="16"/>
      <w:szCs w:val="16"/>
    </w:rPr>
  </w:style>
  <w:style w:type="character" w:styleId="A83">
    <w:name w:val="A8_3"/>
    <w:qFormat/>
    <w:rPr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fr-CA" w:bidi="ar-SA" w:eastAsia="zh-CN"/>
    </w:rPr>
  </w:style>
  <w:style w:type="paragraph" w:styleId="Pa93">
    <w:name w:val="Pa9_3"/>
    <w:basedOn w:val="Default"/>
    <w:next w:val="Default"/>
    <w:qFormat/>
    <w:pPr>
      <w:spacing w:lineRule="atLeast" w:line="181"/>
    </w:pPr>
    <w:rPr>
      <w:color w:val="00000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CA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2:17:00Z</dcterms:created>
  <dc:creator>Nous</dc:creator>
  <dc:description/>
  <dc:language>en-US</dc:language>
  <cp:lastModifiedBy>Laurence Berger</cp:lastModifiedBy>
  <dcterms:modified xsi:type="dcterms:W3CDTF">2023-09-26T22:17:00Z</dcterms:modified>
  <cp:revision>2</cp:revision>
  <dc:subject/>
  <dc:title/>
</cp:coreProperties>
</file>